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IMPACTOS AMBIENTAIS DE DESMONTE DE ROCHAS EM PEDREIRAS DE GRANITO DE CAICÓ-R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Júlio César de Ponte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Vera Lúcia Antunes de Lima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Valdenildo Pedro da Silva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both"/>
        <w:rPr>
          <w:rStyle w:val="Rwrro"/>
          <w:rFonts w:ascii="Tahoma" w:hAnsi="Tahoma" w:cs="Tahoma"/>
          <w:sz w:val="17"/>
          <w:szCs w:val="17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 Professor-pesquisador; Diretoria Acadêmica de Recursos Naturais; Instituto Federal de Educação, Ciência e Tecnologia do Rio Grande do Norte; Natal-RN; </w:t>
      </w:r>
      <w:hyperlink r:id="rId2">
        <w:r>
          <w:rPr>
            <w:rStyle w:val="InternetLink"/>
            <w:rFonts w:cs="Tahoma" w:ascii="Tahoma" w:hAnsi="Tahoma"/>
            <w:sz w:val="17"/>
            <w:szCs w:val="17"/>
            <w:lang w:val="pt-BR"/>
          </w:rPr>
          <w:t>pontesblaster@gmail.com</w:t>
        </w:r>
      </w:hyperlink>
      <w:r>
        <w:rPr>
          <w:rStyle w:val="Rwrro"/>
          <w:rFonts w:cs="Tahoma" w:ascii="Tahoma" w:hAnsi="Tahoma"/>
          <w:sz w:val="17"/>
          <w:szCs w:val="17"/>
          <w:lang w:val="pt-B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szCs w:val="18"/>
          <w:lang w:val="pt-BR"/>
        </w:rPr>
        <w:t>Vera Lúcia Antunes de Lima; Programa de Pós-Graduação em recursos Naturais; Universidade Federal de Campina Grande; Campina Grande-PB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antuneslima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szCs w:val="18"/>
          <w:lang w:val="pt-BR"/>
        </w:rPr>
        <w:t xml:space="preserve">Professor-pesquisador; Diretoria Acadêmica de Recursos Naturais; Instituto Federal de Educação, Ciência e Tecnologia do Rio Grande do Norte; Natal-RN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valdenildo.silva@ifrn.edu.br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De maneira geral, a mineração causa impacto significativo ao meio ambiente, pois quase sempre o desenvolvimento da atividade tem sido gerador de riqueza, mas traz consigo supressão de vegetação, exposição do solo aos processos erosivos, além de causar poluição do ar, entre outros aspectos negativos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. Este artigo volta-se para o estudo da extração mineral de granito, realizada nas proximidades da cidade de Caicó-RN, mais precisamente na Pedreira Dantas Gurgel LTDA. Para a avaliação dos impactos dessa atividade econômica o utilizou-se o método matriz de interação em todo o processo mineral, desde a extração da lavra até o beneficiamento final das rochas. A partir dos dados levantados, por ocasião da pesquisa de campo, conclui-se que, a extração de granito por meio do uso de explosivos, tem impactado positivo e negativamente, pois se por um lado constitui a única fonte de renda e geradora de empregos na localidade, por outro lado tem evidenciado impactos negativos de grande monta como formação de crateras a céu aberto, difusão de gases e poeiras e doenças nas pesso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Avaliação de Impactos. Mineração. Caicó. Gestão ambiental</w:t>
      </w:r>
      <w:r>
        <w:rPr>
          <w:rFonts w:cs="Arial" w:ascii="Arial" w:hAnsi="Arial"/>
          <w:b/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valiação de Impactos Ambientais (AIA) apresenta-se como um fundamental instrumento para tomada de decisões necessárias ao processo de equilíbrio ambiental. Existem diversas formas de se proceder a avaliação dos impactos ambientais provocados por empreendimentos humanos, alguns desses métodos são mais sistematizados e outros mais livres. As diferentes técnicas pressupõem fundamentações diferentes que poderão ser mais ou menos úteis dependendo de cada situação singular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 âmbito das atividades humanas, a mineração tem sido uma das que mais tem causado problemas não somente ao meio ambiente, mas também a própria vida do homem, muitos dos quais de difícil resolução ou às vezes de solução socioeconômica inviável ou insustentável. No entanto, no âmago da mineração merece destaque a exploração de rochas que vem sendo imprescindível para o desenvolvimento local, principalmente daquelas comunidades rurais, situadas no interior do semiárido norte-rio-grandense. Ou seja, a atividade de desmonte de rocha vem se configurando como um dos principais elos da cadeia produtiva da atividade de extração mineral, com influência direta nas etapas de carregamento, transporte e beneficiamento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tende-se que o impacto ambiental pode ser a a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lteração das características do meio ambiente, que resulte das atividades humanas e, que direta ou indiretamente afetem: a saúde, segurança e bem estar das pessoas; as atividades socioeconômicas; a biota; as condições estéticas e sanitárias do meio; e por fim, a qualidade dos recursos ambientais (BRASIL, 1986) Segundo Barbieri (2007), o impacto ambiental refere-se às alterações no meio físico, biótico e social que decorrem de ações humanas em andamento ou propostas. 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Nessa perspectiva, a definição de impacto ambiental, no âmbito do desmonte de rocha, está associada à alteração ou ao efeito ambiental considerado significativo por meio da avaliação do projeto de mineração em análise, podendo apresentar situações negativas ou positivas (BITAR; ORTEGA, 1998). Dessa forma, pode-se entender que impacto ambiental resulte uma relação causa-efeito. Tal efeito constitui a alteração mensurável da produtividade de sistemas naturais e da qualidade ambiental, originada de uma atividade econômica (MOREIRA, 1993).</w:t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objetivo do presente trabalho foi o de analisar </w:t>
      </w:r>
      <w:r>
        <w:rPr>
          <w:rFonts w:cs="Arial" w:ascii="Arial" w:hAnsi="Arial"/>
          <w:sz w:val="24"/>
          <w:szCs w:val="24"/>
        </w:rPr>
        <w:t>os principais impactos ambientais resultantes do desmonte de rocha com uso de explosivo pela Mineração Dantas Gurgel &amp; Cia Ltda., situada em Caicó–RN, nos meios físicos, bióticos e antrópicos da, utilizando a matriz de intera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0" w:gutter="0" w:header="567" w:top="87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estudo desenvolveu-se no município de Caicó–RN, localizado na mesorregião Central Potiguar e na microrregião do Seridó Ocidental, limitando-se com os municípios de Jucurutu, Florânia, São João do Sabugí, Ouro Branco, Jardim do Seridó, São José do Seridó, Cruzeta, Timbaúba dos Batistas, São Fernando e Serra Negra do Norte, e com o Estado da Paraíba, abrangendo uma área de 1.215 km², conforme pode ser visualizado na figura 1. O município de Caicó está situado a aproximadamente 292 km da capital, a cidade de Natal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e estudo ocorreu na Mineração Dantas Gurgel &amp; Cia Ltda., que fica situada em Caicó–RN (figura 1).</w:t>
      </w:r>
    </w:p>
    <w:p>
      <w:pPr>
        <w:pStyle w:val="TextBodyIndent"/>
        <w:widowControl w:val="false"/>
        <w:spacing w:before="0" w:after="0"/>
        <w:ind w:left="0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</w:t>
      </w:r>
    </w:p>
    <w:p>
      <w:pPr>
        <w:pStyle w:val="Legenda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Figur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– Localização da área de estudo: a Mineração Dantas Gurgel &amp; Cia Ltda</w:t>
      </w:r>
    </w:p>
    <w:p>
      <w:pPr>
        <w:pStyle w:val="Normal"/>
        <w:ind w:left="851" w:hanging="0"/>
        <w:rPr>
          <w:lang w:val="pt-BR" w:eastAsia="pt-BR"/>
        </w:rPr>
      </w:pPr>
      <w:r>
        <w:rPr>
          <w:lang w:val="pt-BR" w:eastAsia="en-US"/>
        </w:rPr>
        <w:drawing>
          <wp:inline distT="0" distB="0" distL="0" distR="0">
            <wp:extent cx="5035550" cy="3001010"/>
            <wp:effectExtent l="0" t="0" r="0" b="0"/>
            <wp:docPr id="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01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lang w:val="pt-BR"/>
        </w:rPr>
        <w:t xml:space="preserve">  </w:t>
      </w:r>
      <w:r>
        <w:rPr>
          <w:rFonts w:cs="Arial" w:ascii="Arial" w:hAnsi="Arial"/>
          <w:lang w:val="pt-BR"/>
        </w:rPr>
        <w:t xml:space="preserve">Fonte: Banco de dados do IBGE (2006). </w:t>
      </w:r>
      <w:r>
        <w:rPr>
          <w:rFonts w:cs="Arial" w:ascii="Arial" w:hAnsi="Arial"/>
          <w:bCs/>
          <w:lang w:val="pt-BR"/>
        </w:rPr>
        <w:t>Elaboração: Silva (2011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alização do estudo aconteceu por meio dos seguintes aspectos metodológicos: levantamento e coleta referenciais bibliográficos sobre o tema do estudo e aspectos afins, pesquisa direta na empresa e entorno (realizada por meio de observação simples, levantamento de informações empresariais e entrevistas com proprietário, trabalhadores e população circunvizinha) e levantamento de dados secundários, principalmente em revistas, livros, jornais, publicações governamentais e não governamentais e de outros institutos de pesquisa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BR"/>
        </w:rPr>
        <w:t>Diante da realidade estudada, a 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triz de interação foi aplicada, com adaptações e alterações de sua proposição original, a um empreendimento real, </w:t>
      </w:r>
      <w:r>
        <w:rPr>
          <w:rFonts w:cs="Arial" w:ascii="Arial" w:hAnsi="Arial"/>
          <w:sz w:val="24"/>
          <w:szCs w:val="24"/>
          <w:lang w:val="pt-BR"/>
        </w:rPr>
        <w:t>a Mineração Dantas Gurgel &amp; Cia Ltda,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procedendo-se ao preenchimento da mesma e obtendo-se informações mais detalhadas que as geralmente conseguidas através das matrizes convencion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O desmonte de rocha, utilizando explosivos, constitui um dos processos de cominuição</w:t>
      </w:r>
      <w:r>
        <w:rPr>
          <w:rStyle w:val="FootnoteCharacters"/>
          <w:rStyle w:val="FootnoteAnchor"/>
          <w:rFonts w:eastAsia="Calibri" w:cs="Arial" w:ascii="Arial" w:hAnsi="Arial"/>
          <w:sz w:val="24"/>
          <w:szCs w:val="24"/>
        </w:rPr>
        <w:footnoteReference w:id="2"/>
      </w:r>
      <w:r>
        <w:rPr>
          <w:rFonts w:eastAsia="Calibri" w:cs="Arial" w:ascii="Arial" w:hAnsi="Arial"/>
          <w:sz w:val="24"/>
          <w:szCs w:val="24"/>
          <w:lang w:val="pt-BR"/>
        </w:rPr>
        <w:t xml:space="preserve"> do maciço rochoso, fragmentando-o de partículas maiores para fragmentos menores que serão posteriormente processados. Esse procedimento visa atingir uma granulometria específica para, em seguida, poder ser beneficiada e comercializada, principalmente na forma de brita ou pó de pedra, que são utilizados na construção civil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O uso de bens minerais pelo homem remonta a própria história da Terra. Esse uso vem desde a idade da pedra, do bronze e do ferro. A pedra lascada, por exemplo, foi talvez o primeiro utensílio utilizado pelos ancestrais humanos. Daí por diante, o homem tem utilizado diversos tipos de técnicas para desmontar a rocha. Mas, convém regristrar que, as técnicas de aplicação de explosivos para o desmonte de rocha remontam a antiguidade, pois vem desde o advento da pólvora negra (TANNO e SINTORI, 2003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>A partir da invenção da dinamite (que foi patenteada por Alfred Nobel em 1867), inúmeros avanços tecnológicos têm surgido, visando à melhoria da segurança, mas sobretudo, a qualidade e controle da geometria dos furos de rochas (TANNO e SINTONI, 2003). No entanto, uma coisa é certa, desde a história antiga até os dias atuais da era das novas tecnologias informacionais, o desmonte de rocha (conforme pode ser visto pela figura 02), visando a fragmentação da rocha para ser utilizada pelo homem, vem causando inúmeros aspectos ambientais</w:t>
      </w:r>
      <w:r>
        <w:rPr>
          <w:rStyle w:val="FootnoteCharacters"/>
          <w:rStyle w:val="FootnoteAnchor"/>
          <w:rFonts w:eastAsia="Calibri" w:cs="Arial" w:ascii="Arial" w:hAnsi="Arial"/>
          <w:sz w:val="24"/>
          <w:szCs w:val="24"/>
          <w:lang w:val="pt-BR"/>
        </w:rPr>
        <w:footnoteReference w:id="3"/>
      </w:r>
      <w:r>
        <w:rPr>
          <w:rFonts w:eastAsia="Calibri" w:cs="Arial" w:ascii="Arial" w:hAnsi="Arial"/>
          <w:sz w:val="24"/>
          <w:szCs w:val="24"/>
          <w:lang w:val="pt-BR"/>
        </w:rPr>
        <w:t xml:space="preserve"> e, por conseguinte, impactos ao meio ambiente que precisam ser melhor esclarecidos e analisados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FF0000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4080</wp:posOffset>
            </wp:positionH>
            <wp:positionV relativeFrom="paragraph">
              <wp:posOffset>225425</wp:posOffset>
            </wp:positionV>
            <wp:extent cx="4100195" cy="2136140"/>
            <wp:effectExtent l="0" t="0" r="0" b="0"/>
            <wp:wrapTight wrapText="bothSides">
              <wp:wrapPolygon edited="0">
                <wp:start x="-50" y="0"/>
                <wp:lineTo x="-50" y="21501"/>
                <wp:lineTo x="21600" y="21501"/>
                <wp:lineTo x="21600" y="0"/>
                <wp:lineTo x="-50" y="0"/>
              </wp:wrapPolygon>
            </wp:wrapTight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 xml:space="preserve">Figura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Figura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– </w:t>
      </w:r>
      <w:r>
        <w:rPr>
          <w:rFonts w:eastAsia="Calibri" w:cs="Arial" w:ascii="Arial" w:hAnsi="Arial"/>
          <w:b/>
          <w:sz w:val="24"/>
          <w:szCs w:val="24"/>
          <w:lang w:val="pt-BR"/>
        </w:rPr>
        <w:t>Geração de ultralançamento, poeiras e gases após detonação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FF0000"/>
          <w:sz w:val="24"/>
          <w:szCs w:val="24"/>
          <w:lang w:val="pt-BR"/>
        </w:rPr>
      </w:pPr>
      <w:r>
        <w:rPr>
          <w:rFonts w:eastAsia="Calibri"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eastAsia="Calibri" w:cs="Arial" w:ascii="Arial" w:hAnsi="Arial"/>
          <w:lang w:val="pt-BR"/>
        </w:rPr>
        <w:t>Fonte: Arquivo pessoal (2013)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A análise entre as atividades do desmonte de rochas e os aspectos e impactos físicos, bióticos e antrópicos, foi realizada através de uma matriz de interação, conforme sinalizado na matriz 1. Nessa matriz, os </w:t>
      </w:r>
      <w:r>
        <w:rPr>
          <w:rFonts w:cs="Arial" w:ascii="Arial" w:hAnsi="Arial"/>
          <w:sz w:val="24"/>
          <w:szCs w:val="24"/>
          <w:lang w:val="pt-BR"/>
        </w:rPr>
        <w:t>impactos são definidos de acordo com seu “potencial negativo ou positivo”, correlacionando-os com um grau estabelecido (alto, médio ou baixo) ou ressalvando a anulação de impacto (sem interferência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dados apresentados na matriz explicitam principalmente os impactos ambientais decorrentes das atividades minerárias, que são: interferências em águas superficiais; deterioração da qualidade do ar pela emissão de gases e poeiras; vibrações e ruído; ultralançamento de fragmentos de rochas − que significa em outras palavras, o arremesso de fragmentos de rocha decorrente do desmonte utilizando explosivos, além da área de operação (ASSOCIAÇÃO BRASILEIRA DE NORMAS TÉCNICAS, 2005); erosão da zona de lavra; migração de aves/mamíferos; alteração paisagística; interferências na área de exploração; geração de emprego e renda; capacitação dos funcionários; fornecimento de matéria-prima necessária para o desenvolvimento urbano; desvalorização imobiliária e conflito no uso e ocupação do solo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atriz foi construída com o auxílio de uma legenda, para melhor interpretação; salienta-se que os espaços constantes de “hifenização”, correspondem a “não interferência” nos meios físico, biótico e antrópico, dos quais são analisados os efeitos causados na água, ar, solo, fauna, flora e vizinhança (atividade econômica, saúde e população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Tomando por base as informações da Matriz 1 de Interação, pode-se afirmar que dentre as atividades minerárias e sua correlação com os impactos nos meios físico, biótico e antrópico, destacaram-se, principalmente nos decapeamento, perfuração das bancadas minerais, carregamento dos furos com explosivos e amarração do fogo, detonação, carregamento e transporte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iz 1 – </w:t>
      </w:r>
      <w:r>
        <w:rPr>
          <w:rFonts w:cs="Arial" w:ascii="Arial" w:hAnsi="Arial"/>
          <w:b w:val="false"/>
          <w:sz w:val="24"/>
          <w:szCs w:val="24"/>
        </w:rPr>
        <w:t>Interação das atividades e impactos ambientais proporcionados pelo desmonte de rocha com uso de explosiv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01"/>
        <w:gridCol w:w="408"/>
        <w:gridCol w:w="418"/>
        <w:gridCol w:w="414"/>
        <w:gridCol w:w="412"/>
        <w:gridCol w:w="416"/>
        <w:gridCol w:w="672"/>
        <w:gridCol w:w="594"/>
        <w:gridCol w:w="412"/>
        <w:gridCol w:w="412"/>
        <w:gridCol w:w="416"/>
        <w:gridCol w:w="412"/>
        <w:gridCol w:w="412"/>
        <w:gridCol w:w="416"/>
        <w:gridCol w:w="412"/>
        <w:gridCol w:w="507"/>
        <w:gridCol w:w="413"/>
      </w:tblGrid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atore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ent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pectos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 Físic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 Biótico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 Antrópico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gu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na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a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inhança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Econômica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</w:t>
            </w:r>
          </w:p>
        </w:tc>
      </w:tr>
      <w:tr>
        <w:trPr>
          <w:trHeight w:val="192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ências em águas superficia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es e Poeir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ído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lançament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rosão da zona de lav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açõ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ração de Aves/Mamífero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terferências na área de exploraç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ção de Empreg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mento de matéria pri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valorização Imobiliár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odificação das formas do uso do sol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nte no Trabalh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ença e Danos a Saúd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mento da população no entorno da pedrei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 visual e paisagísti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flito no uso e ocupação do solo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apeament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Triângulo isóscel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Triângulo isósceles 17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Triângulo isóscel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16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Triângulo isóscel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15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▼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uração das bancad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Triângulo isóscele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14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Triângulo isóscel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13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arregamento dos furos com explosiv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Triângulo isóscel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12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Triângulo isóscel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11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rração do fog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Triângulo isóscel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10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Triângulo isóscel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9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onaçã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Triângulo isóscel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8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Triângulo isóscel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7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▲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gamento e transport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Triângulo isósce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6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Triângulo isóscel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5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▼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EN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7"/>
        <w:gridCol w:w="1077"/>
        <w:gridCol w:w="578"/>
        <w:gridCol w:w="982"/>
        <w:gridCol w:w="1098"/>
        <w:gridCol w:w="1077"/>
        <w:gridCol w:w="578"/>
        <w:gridCol w:w="1818"/>
      </w:tblGrid>
      <w:tr>
        <w:trPr>
          <w:trHeight w:val="340" w:hRule="atLeast"/>
        </w:trPr>
        <w:tc>
          <w:tcPr>
            <w:tcW w:w="31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tencial Impacto Positiv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tencial Impacto Negativ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m Interferência</w:t>
            </w:r>
          </w:p>
        </w:tc>
      </w:tr>
      <w:tr>
        <w:trPr>
          <w:trHeight w:val="340" w:hRule="atLeast"/>
        </w:trPr>
        <w:tc>
          <w:tcPr>
            <w:tcW w:w="98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o</w:t>
            </w:r>
          </w:p>
        </w:tc>
        <w:tc>
          <w:tcPr>
            <w:tcW w:w="1097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o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x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o</w:t>
            </w:r>
          </w:p>
        </w:tc>
        <w:tc>
          <w:tcPr>
            <w:tcW w:w="1098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édio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x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Triângulo isóscel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4" stroked="t" o:allowincell="t" style="position:absolute;margin-left:0pt;margin-top:0pt;width:7.1pt;height:7.1pt;mso-wrap-style:none;v-text-anchor:middle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FFFF"/>
                <w:sz w:val="4"/>
                <w:szCs w:val="4"/>
                <w:highlight w:val="yellow"/>
              </w:rPr>
            </w:pPr>
            <w:r>
              <w:rPr>
                <w:b/>
                <w:bCs/>
                <w:color w:val="FFFFFF"/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Triângulo isóscel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3" stroked="t" o:allowincell="t" style="position:absolute;margin-left:0pt;margin-top:0pt;width:7.1pt;height:7.1pt;mso-wrap-style:none;v-text-anchor:middle;rotation:90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FFFF"/>
                <w:sz w:val="4"/>
                <w:szCs w:val="4"/>
                <w:highlight w:val="yellow"/>
              </w:rPr>
            </w:pPr>
            <w:r>
              <w:rPr>
                <w:b/>
                <w:bCs/>
                <w:color w:val="FFFFFF"/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Triângulo isóscel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riângulo isósceles 2" stroked="t" o:allowincell="t" style="position:absolute;margin-left:0pt;margin-top:0.05pt;width:7.1pt;height:7.1pt;mso-wrap-style:none;v-text-anchor:middle;rotation:180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▲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►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▼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Fonte: Elaboração pessoal (2013). </w:t>
      </w:r>
    </w:p>
    <w:p>
      <w:pPr>
        <w:pStyle w:val="Normal"/>
        <w:widowControl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quadro 1 estão dispostos os impactos potenciais, de acordo com o meio ambiente físico, biótico e antrópico e sua correlação de Magnitude (P – Pequena; M – Média; G – Grande), Importância (1 – Não significativa; 2 – Moderada; 3 – Significativa) e Duração (C – Curta; M –Média; L – Longa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spacing w:lineRule="auto" w:line="240"/>
        <w:ind w:left="1202" w:hanging="120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Quadro 1 – Impactos do desmonte de rocha a explosivo no meio físico, biótico e antrópico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7"/>
        <w:gridCol w:w="148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3198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MEIO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MPACTO</w:t>
            </w:r>
            <w:r>
              <w:rPr>
                <w:rFonts w:cs="Arial" w:ascii="Arial" w:hAnsi="Arial"/>
                <w:b/>
                <w:sz w:val="16"/>
                <w:szCs w:val="16"/>
              </w:rPr>
              <w:t>S POTENCIAIS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NITUDE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ÂNCIA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ÇÃO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ÍSIC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ências nos recursos hídrico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servatório localizado próximo à pedreira; Rebaixamento do lençol freático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es e poeira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vindo das Atividades de desmonte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açõe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vindo das Atividades de desmonte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íd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vindo das Atividades de desmonte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lançament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rosão da zo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 lavr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vindo das Atividades de desmonte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ÓTIC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ção de aves/mamífero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terações no habitar das espécies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rferência na área de exploraçã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RÓPIC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ção de empreg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ção do meio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de matéria prim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valorização imobiliár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ência direta na comunidade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ente no trabal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 potencial de risco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ença e danos a saúd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ção do trabalhador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mento da população no entorno da pedreir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ço da cidade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ação visual e paisagístic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 visual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flito no uso e ocupação do so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sência da aplicação do plano diretor da cidade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P – Pequena; M – Média; G – Grande; 1 – Não significativa; 2 – Moderada; 3 – Significativa; C – Curta;  M –Média; L – Longa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Fonte: Elaboração pessoal (2012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artir da pesquisa de campo, e das informações organizadas no quadro 1, pode-se afirmar que os impactos advindos da atividade mineral da pedreira Dantas Gurgel &amp; Cia Ltda., apresentam variedade de magnitudes, a depender do meio investigado, quais sejam: </w:t>
      </w:r>
      <w:r>
        <w:rPr>
          <w:rFonts w:cs="Arial" w:ascii="Arial" w:hAnsi="Arial"/>
          <w:i/>
          <w:sz w:val="24"/>
          <w:szCs w:val="24"/>
          <w:lang w:val="pt-BR"/>
        </w:rPr>
        <w:t>interferência nos recursos hídricos</w:t>
      </w:r>
      <w:r>
        <w:rPr>
          <w:rFonts w:cs="Arial" w:ascii="Arial" w:hAnsi="Arial"/>
          <w:sz w:val="24"/>
          <w:szCs w:val="24"/>
          <w:lang w:val="pt-BR"/>
        </w:rPr>
        <w:t xml:space="preserve"> – consta de magnitude pequena, uma importância não significativa e uma curta duração; </w:t>
      </w:r>
      <w:r>
        <w:rPr>
          <w:rFonts w:cs="Arial" w:ascii="Arial" w:hAnsi="Arial"/>
          <w:i/>
          <w:sz w:val="24"/>
          <w:szCs w:val="24"/>
          <w:lang w:val="pt-BR"/>
        </w:rPr>
        <w:t>gases e poeiras</w:t>
      </w:r>
      <w:r>
        <w:rPr>
          <w:rFonts w:cs="Arial" w:ascii="Arial" w:hAnsi="Arial"/>
          <w:sz w:val="24"/>
          <w:szCs w:val="24"/>
          <w:lang w:val="pt-BR"/>
        </w:rPr>
        <w:t xml:space="preserve"> – constam de grande magnitude, com significativa importância e uma média duração advinda das atividades do desmonte de rochas com uso de explosivos; </w:t>
      </w:r>
      <w:r>
        <w:rPr>
          <w:rFonts w:cs="Arial" w:ascii="Arial" w:hAnsi="Arial"/>
          <w:i/>
          <w:sz w:val="24"/>
          <w:szCs w:val="24"/>
          <w:lang w:val="pt-BR"/>
        </w:rPr>
        <w:t>vibrações</w:t>
      </w:r>
      <w:r>
        <w:rPr>
          <w:rFonts w:cs="Arial" w:ascii="Arial" w:hAnsi="Arial"/>
          <w:sz w:val="24"/>
          <w:szCs w:val="24"/>
          <w:lang w:val="pt-BR"/>
        </w:rPr>
        <w:t xml:space="preserve"> – constam de média magnitude com uma moderada importância e curta duração no meio; </w:t>
      </w:r>
      <w:r>
        <w:rPr>
          <w:rFonts w:cs="Arial" w:ascii="Arial" w:hAnsi="Arial"/>
          <w:i/>
          <w:sz w:val="24"/>
          <w:szCs w:val="24"/>
          <w:lang w:val="pt-BR"/>
        </w:rPr>
        <w:t>ruídos</w:t>
      </w:r>
      <w:r>
        <w:rPr>
          <w:rFonts w:cs="Arial" w:ascii="Arial" w:hAnsi="Arial"/>
          <w:sz w:val="24"/>
          <w:szCs w:val="24"/>
          <w:lang w:val="pt-BR"/>
        </w:rPr>
        <w:t xml:space="preserve"> – constam de grande magnitude com significativa importância e curta duração no ar; </w:t>
      </w:r>
      <w:r>
        <w:rPr>
          <w:rFonts w:cs="Arial" w:ascii="Arial" w:hAnsi="Arial"/>
          <w:i/>
          <w:sz w:val="24"/>
          <w:szCs w:val="24"/>
          <w:lang w:val="pt-BR"/>
        </w:rPr>
        <w:t>ultralançamento</w:t>
      </w:r>
      <w:r>
        <w:rPr>
          <w:rFonts w:cs="Arial" w:ascii="Arial" w:hAnsi="Arial"/>
          <w:sz w:val="24"/>
          <w:szCs w:val="24"/>
          <w:lang w:val="pt-BR"/>
        </w:rPr>
        <w:t xml:space="preserve"> – consta de grande magnitude com significativa importância e curta duração; advém das atividades do desmonte; </w:t>
      </w:r>
      <w:r>
        <w:rPr>
          <w:rFonts w:cs="Arial" w:ascii="Arial" w:hAnsi="Arial"/>
          <w:i/>
          <w:sz w:val="24"/>
          <w:szCs w:val="24"/>
          <w:lang w:val="pt-BR"/>
        </w:rPr>
        <w:t>erosão da zona de lavra</w:t>
      </w:r>
      <w:r>
        <w:rPr>
          <w:rFonts w:cs="Arial" w:ascii="Arial" w:hAnsi="Arial"/>
          <w:sz w:val="24"/>
          <w:szCs w:val="24"/>
          <w:lang w:val="pt-BR"/>
        </w:rPr>
        <w:t xml:space="preserve"> – conta de grande magnitude com significativa importância e longa duração, provocada pelos efeitos negativos das atividades do desmonte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que refere a interferência sobre o meio biótico, a pesquisa deu ênfase para estas duas situações destaques: </w:t>
      </w:r>
      <w:r>
        <w:rPr>
          <w:rFonts w:cs="Arial" w:ascii="Arial" w:hAnsi="Arial"/>
          <w:i/>
          <w:sz w:val="24"/>
          <w:szCs w:val="24"/>
          <w:lang w:val="pt-BR"/>
        </w:rPr>
        <w:t>migração de aves/mamíferos</w:t>
      </w:r>
      <w:r>
        <w:rPr>
          <w:rFonts w:cs="Arial" w:ascii="Arial" w:hAnsi="Arial"/>
          <w:sz w:val="24"/>
          <w:szCs w:val="24"/>
          <w:lang w:val="pt-BR"/>
        </w:rPr>
        <w:t xml:space="preserve"> – consta de grande magnitude com significativa importância e longa duração gerada devido às alterações causadas no habitat das espécies; e </w:t>
      </w:r>
      <w:r>
        <w:rPr>
          <w:rFonts w:cs="Arial" w:ascii="Arial" w:hAnsi="Arial"/>
          <w:i/>
          <w:sz w:val="24"/>
          <w:szCs w:val="24"/>
          <w:lang w:val="pt-BR"/>
        </w:rPr>
        <w:t>interferência na área de exploração</w:t>
      </w:r>
      <w:r>
        <w:rPr>
          <w:rFonts w:cs="Arial" w:ascii="Arial" w:hAnsi="Arial"/>
          <w:sz w:val="24"/>
          <w:szCs w:val="24"/>
          <w:lang w:val="pt-BR"/>
        </w:rPr>
        <w:t xml:space="preserve"> – consta de média magnitude com moderada importância e longa duração, promovida pela alteração na superfície do solo em que pode aumentar a necrose da superfície das folhas e caule ou frutos (ASSUNÇÃO, 1998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partir das investigações realizadas na Mineração Dantas &amp; Gurgel Ltda e em áreas circunvizinhas, percebeu-se que, em relação ao meio antrópico, as principais alterações locais recaíram sobre: </w:t>
      </w:r>
      <w:r>
        <w:rPr>
          <w:rFonts w:cs="Arial" w:ascii="Arial" w:hAnsi="Arial"/>
          <w:i/>
          <w:sz w:val="24"/>
          <w:szCs w:val="24"/>
          <w:lang w:val="pt-BR"/>
        </w:rPr>
        <w:t>geração de emprego</w:t>
      </w:r>
      <w:r>
        <w:rPr>
          <w:rFonts w:cs="Arial" w:ascii="Arial" w:hAnsi="Arial"/>
          <w:sz w:val="24"/>
          <w:szCs w:val="24"/>
          <w:lang w:val="pt-BR"/>
        </w:rPr>
        <w:t xml:space="preserve"> – consta de grande magnitude com significativa importância e longa duração devido à geração de emprego e melhor qualidade de vida para as comunidades da região; </w:t>
      </w:r>
      <w:r>
        <w:rPr>
          <w:rFonts w:cs="Arial" w:ascii="Arial" w:hAnsi="Arial"/>
          <w:i/>
          <w:sz w:val="24"/>
          <w:szCs w:val="24"/>
          <w:lang w:val="pt-BR"/>
        </w:rPr>
        <w:t>fornecimento de matéria-prima</w:t>
      </w:r>
      <w:r>
        <w:rPr>
          <w:rFonts w:cs="Arial" w:ascii="Arial" w:hAnsi="Arial"/>
          <w:sz w:val="24"/>
          <w:szCs w:val="24"/>
          <w:lang w:val="pt-BR"/>
        </w:rPr>
        <w:t xml:space="preserve"> – consta de grande magnitude com significativa importância e longa duração, devido ao fornecimento de matéria-prima para executar obras indispensáveis de infraestrutura para o desenvolvimento urbano; </w:t>
      </w:r>
      <w:r>
        <w:rPr>
          <w:rFonts w:cs="Arial" w:ascii="Arial" w:hAnsi="Arial"/>
          <w:i/>
          <w:sz w:val="24"/>
          <w:szCs w:val="24"/>
          <w:lang w:val="pt-BR"/>
        </w:rPr>
        <w:t>desvalorização imobiliária</w:t>
      </w:r>
      <w:r>
        <w:rPr>
          <w:rFonts w:cs="Arial" w:ascii="Arial" w:hAnsi="Arial"/>
          <w:sz w:val="24"/>
          <w:szCs w:val="24"/>
          <w:lang w:val="pt-BR"/>
        </w:rPr>
        <w:t xml:space="preserve"> – consta de grande magnitude com significativa importância e longa duração e é causada pelas interferências diretas dos processos de produção e potencialização de conflitos entre a população do entorno e a pedreira; </w:t>
      </w:r>
      <w:r>
        <w:rPr>
          <w:rFonts w:cs="Arial" w:ascii="Arial" w:hAnsi="Arial"/>
          <w:i/>
          <w:sz w:val="24"/>
          <w:szCs w:val="24"/>
          <w:lang w:val="pt-BR"/>
        </w:rPr>
        <w:t>acidente no trabalho</w:t>
      </w:r>
      <w:r>
        <w:rPr>
          <w:rFonts w:cs="Arial" w:ascii="Arial" w:hAnsi="Arial"/>
          <w:sz w:val="24"/>
          <w:szCs w:val="24"/>
          <w:lang w:val="pt-BR"/>
        </w:rPr>
        <w:t xml:space="preserve"> – consta de grande magnitude com significativa importância e longa duração; é causado, geralmente, pela alta potência de risco decorrente da atividade; </w:t>
      </w:r>
      <w:r>
        <w:rPr>
          <w:rFonts w:cs="Arial" w:ascii="Arial" w:hAnsi="Arial"/>
          <w:i/>
          <w:sz w:val="24"/>
          <w:szCs w:val="24"/>
          <w:lang w:val="pt-BR"/>
        </w:rPr>
        <w:t xml:space="preserve">doença e danos à saúde </w:t>
      </w:r>
      <w:r>
        <w:rPr>
          <w:rFonts w:cs="Arial" w:ascii="Arial" w:hAnsi="Arial"/>
          <w:sz w:val="24"/>
          <w:szCs w:val="24"/>
          <w:lang w:val="pt-BR"/>
        </w:rPr>
        <w:t xml:space="preserve">– constam de grande importância e longa duração, causado pelos efeitos maléficos da exploração dos recursos naturais; </w:t>
      </w:r>
      <w:r>
        <w:rPr>
          <w:rFonts w:cs="Arial" w:ascii="Arial" w:hAnsi="Arial"/>
          <w:i/>
          <w:sz w:val="24"/>
          <w:szCs w:val="24"/>
          <w:lang w:val="pt-BR"/>
        </w:rPr>
        <w:t>aumento da população do entorno</w:t>
      </w:r>
      <w:r>
        <w:rPr>
          <w:rFonts w:cs="Arial" w:ascii="Arial" w:hAnsi="Arial"/>
          <w:sz w:val="24"/>
          <w:szCs w:val="24"/>
          <w:lang w:val="pt-BR"/>
        </w:rPr>
        <w:t xml:space="preserve"> – consta de média magnitude com moderada importância e longa duração devido ao avanço e à expansão da cidade seguida de inexistência de planejamento urbano, o que implica na incorporação da comunidade em áreas periurbanas; </w:t>
      </w:r>
      <w:r>
        <w:rPr>
          <w:rFonts w:cs="Arial" w:ascii="Arial" w:hAnsi="Arial"/>
          <w:i/>
          <w:sz w:val="24"/>
          <w:szCs w:val="24"/>
          <w:lang w:val="pt-BR"/>
        </w:rPr>
        <w:t>alteração visual e paisagística</w:t>
      </w:r>
      <w:r>
        <w:rPr>
          <w:rFonts w:cs="Arial" w:ascii="Arial" w:hAnsi="Arial"/>
          <w:sz w:val="24"/>
          <w:szCs w:val="24"/>
          <w:lang w:val="pt-BR"/>
        </w:rPr>
        <w:t xml:space="preserve"> – consta de grande magnitude com significativa importância e longa duração, gerada pela alteração física da paisagem. Conflito no uso e ocupação do solo – constam de grande magnitude com significativa importância e longa duração, em virtude de ausência da aplicação do plano diretor da cidad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Baseando-se nas análises realizadas, pode-se concluir que foram avaliados os impactos ambientais da atividade do desmonte de rocha, destacando-se principalmente os impactos adversos mais significativos vinculados à etapa de detonação propriamente dita, podendo se estender, também, para áreas fora do domínio da mineração como: o ultralançamento, a vibração, os gases e as poeiras; a empresa mineral investigada possui um sistema de gestão ambiental, que vem avaliando os impactos das atividades do desmonte de rocha, através do monitoramento das vibrações e da sobrepressão atmosférica, centrando-se no levantamento dos aspectos ambientais; a poluição do ar tem sido um dos impactos de ordem restritamente local, e que está mais diretamente relacionado às questões de saúde ocupacional dos trabalhadores; a análise da atividade mineral de desmonte rocha, utilizando explosivos, evidenciou no meio 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ísico: o capeamento da vegetação tem reduzido a biodiversidade; a mineração tem modificado a paisagem e reduzido a disponibilidade de recursos minerais; no meio biótic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s impactos do desmonte de rochas foram classificados como negativos, pois a presença humana e os ruídos e barulho das explosões condicionaram a migração de aves e mamíferos, e a poeira e gases além de causar interferências na morfologia dos vegetais tem provocado a degradação visual da paisagem; e por fim, no meio antrópico: foram diagnosticados impactos positivos e negativos. Os positivos estão ligados à geração de emprego e renda, ao fornecimento de matéria-prima para as indústrias, e à promoção de arrecadação de impostos a serem investidos na gestão pública local. Quanto aos impactos negativos, pôde-se diagnosticar: a) a emissão de poeira e gases polui o ar e pode causar doenças respiratórias para as pessoas (trabalhadores e populações do entorno) que inalarem o ar poluído; b) o uso de explosivos expõe os trabalhadores a grandes riscos, até mesmo de morte; c) e as detonações além de emitirem sons agudos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m suma, conhecendo-se, mesmo que de forma lacônica, os reflexos ou problemas associados à atividade mineradora, que compõe o desmonte de rochas com uso de explosivos, finaliza-se o artigo afirmando que, por meio de instrumentos de avaliação de impacto e planejamento ambientais, é possível se adotar medidas que evitem ou atenuem os impactos negativos advindos da mineração, reduzindo assim os danos socioambientais e, consequentemente, os custos envolvidos na sua remediação ou corre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OCIAÇÃO BRASILEIRA DE NORMA TÉCNICAS. NBR 9653/2005: 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Guia para avaliação dos efeitos provocados pelo uso de explosivos nas minerações em áreas urbanas – Procedimento</w:t>
      </w:r>
      <w:r>
        <w:rPr>
          <w:rFonts w:cs="Arial" w:ascii="Arial" w:hAnsi="Arial"/>
          <w:sz w:val="22"/>
          <w:szCs w:val="22"/>
          <w:lang w:val="pt-BR"/>
        </w:rPr>
        <w:t>. Rio de Janeiro: ABNT,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NÇÃO, J. V. Poluição atmosférica. In: CASTELLANO, E. G. (Ed.). Desenvolvimento sustentado: problemas e estratégias. Academia de Ciências do Estado de São Paulo. São Paulo, 1998. p. 271-3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RBIERI, J. C. Impacto ambiental. In: ______. Gestão ambiental empresarial: conceitos, modelos e instrumentos. São Paulo: Saraiva, 2007, p. 289-29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ITAR, O. Y.; ORTEGA, R. D. Gestão ambiental. In: OLIVEIRA, A. M. S.; BRITO, S. N. (Ed.). Geologia de engenharia. São Paulo: ABGE, 1998. Cap. 32, p. 499-508.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lang w:val="pt-BR"/>
        </w:rPr>
      </w:pPr>
      <w:r>
        <w:rPr>
          <w:rFonts w:cs="Arial" w:ascii="Arial" w:hAnsi="Arial"/>
          <w:color w:val="00B05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BRASIL.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. Conselho Nacional de Meio Ambiente. Resolução CONAMA nº 001, de 23 de janeiro de 1986. Dispõe sobre critérios básicos e diretrizes gerais para o Relatório de Impacto Ambiental (RIMA). </w:t>
      </w:r>
      <w:r>
        <w:rPr>
          <w:rFonts w:cs="Arial" w:ascii="Arial" w:hAnsi="Arial"/>
          <w:sz w:val="22"/>
          <w:szCs w:val="22"/>
          <w:lang w:val="pt-BR"/>
        </w:rPr>
        <w:t>Diário [da] República do Brasil</w:t>
      </w:r>
      <w:r>
        <w:rPr>
          <w:rFonts w:eastAsia="Calibri" w:cs="Arial" w:ascii="Arial" w:hAnsi="Arial"/>
          <w:bCs/>
          <w:sz w:val="22"/>
          <w:szCs w:val="22"/>
          <w:lang w:val="pt-BR"/>
        </w:rPr>
        <w:t xml:space="preserve">, </w:t>
      </w:r>
      <w:r>
        <w:rPr>
          <w:rFonts w:eastAsia="Calibri" w:cs="Arial" w:ascii="Arial" w:hAnsi="Arial"/>
          <w:sz w:val="22"/>
          <w:szCs w:val="22"/>
          <w:lang w:val="pt-BR"/>
        </w:rPr>
        <w:t>Brasília, DF, 17 fev. 1986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MOREIRA, A. C. M. L. Avaliação dos instrumentos de intervenção urbana. </w:t>
      </w:r>
      <w:r>
        <w:rPr>
          <w:rFonts w:eastAsia="Calibri" w:cs="Arial" w:ascii="Arial" w:hAnsi="Arial"/>
          <w:iCs/>
          <w:sz w:val="22"/>
          <w:szCs w:val="22"/>
          <w:lang w:val="pt-BR"/>
        </w:rPr>
        <w:t>In: SEMINÁRIO INTERNACIONAL, 2., 1993, São Paulo. Anais... São Paulo: FAAUSP, 1993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, p.34. </w:t>
      </w:r>
    </w:p>
    <w:p>
      <w:pPr>
        <w:pStyle w:val="Normal"/>
        <w:jc w:val="both"/>
        <w:rPr>
          <w:rFonts w:ascii="Arial" w:hAnsi="Arial" w:eastAsia="Calibri" w:cs="Arial"/>
          <w:color w:val="00B050"/>
          <w:sz w:val="22"/>
          <w:szCs w:val="22"/>
          <w:lang w:val="pt-BR"/>
        </w:rPr>
      </w:pPr>
      <w:r>
        <w:rPr>
          <w:rFonts w:eastAsia="Calibri" w:cs="Arial" w:ascii="Arial" w:hAnsi="Arial"/>
          <w:color w:val="00B05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5"/>
          <w:sz w:val="22"/>
          <w:szCs w:val="22"/>
          <w:lang w:val="pt-BR"/>
        </w:rPr>
        <w:t>TANNO, L. C.; SINTONI, A.</w:t>
      </w:r>
      <w:r>
        <w:rPr>
          <w:rFonts w:cs="Arial" w:ascii="Arial" w:hAnsi="Arial"/>
          <w:sz w:val="22"/>
          <w:szCs w:val="22"/>
          <w:lang w:val="pt-BR"/>
        </w:rPr>
        <w:t xml:space="preserve"> Mineração e município: bases para planejamento e gestão dos recursos minerais. </w:t>
      </w:r>
      <w:r>
        <w:rPr>
          <w:rFonts w:cs="Arial" w:ascii="Arial" w:hAnsi="Arial"/>
          <w:spacing w:val="-15"/>
          <w:sz w:val="22"/>
          <w:szCs w:val="22"/>
          <w:lang w:val="pt-BR"/>
        </w:rPr>
        <w:t>São Paulo: Instituto de Pesquisas Tecnológicas, 2003. (Publicação IPT ; 2850).</w:t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2"/>
          <w:szCs w:val="22"/>
          <w:lang w:val="pt-BR"/>
        </w:rPr>
      </w:pPr>
      <w:r>
        <w:rPr>
          <w:rFonts w:cs="Arial" w:ascii="Arial" w:hAnsi="Arial"/>
          <w:b/>
          <w:spacing w:val="-15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Significa uma técnica utilizada para reduzir o tamanho de uma partícula sólida por uma determinada ação mecânica </w:t>
      </w:r>
      <w:r>
        <w:rPr>
          <w:rFonts w:eastAsia="Calibri" w:cs="Arial" w:ascii="Arial" w:hAnsi="Arial"/>
          <w:lang w:val="pt-BR"/>
        </w:rPr>
        <w:t>(TANNO e SINTONI, 2003)</w:t>
      </w:r>
      <w:r>
        <w:rPr>
          <w:rFonts w:cs="Arial" w:ascii="Arial" w:hAnsi="Arial"/>
          <w:lang w:val="pt-B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mpreende aquele elemento das atividades, produtos e serviços de uma organização que pode interagir com o meio ambiente (BARBIERI, 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2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wrro">
    <w:name w:val="rwrro"/>
    <w:basedOn w:val="Fontepargpadr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spacing w:lineRule="auto" w:line="360"/>
    </w:pPr>
    <w:rPr>
      <w:b/>
      <w:bCs/>
      <w:lang w:val="pt-BR"/>
    </w:rPr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hanging="0"/>
      <w:contextualSpacing/>
    </w:pPr>
    <w:rPr>
      <w:sz w:val="24"/>
      <w:szCs w:val="24"/>
      <w:lang w:val="pt-B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sblaster@gmail.com" TargetMode="External"/><Relationship Id="rId3" Type="http://schemas.openxmlformats.org/officeDocument/2006/relationships/hyperlink" Target="mailto:antuneslima@gmail.com" TargetMode="External"/><Relationship Id="rId4" Type="http://schemas.openxmlformats.org/officeDocument/2006/relationships/hyperlink" Target="mailto:valdenildo.silva@ifrn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4:00Z</dcterms:created>
  <dc:creator>Ariana</dc:creator>
  <dc:description/>
  <cp:keywords/>
  <dc:language>en-US</dc:language>
  <cp:lastModifiedBy>Fabio Costa</cp:lastModifiedBy>
  <cp:lastPrinted>2010-11-18T12:09:00Z</cp:lastPrinted>
  <dcterms:modified xsi:type="dcterms:W3CDTF">2014-04-02T12:44:00Z</dcterms:modified>
  <cp:revision>2</cp:revision>
  <dc:subject/>
  <dc:title>CARBONO E NITROGÊNIO NA BIOMASSA MICROBIANA EM LATOSSOLO AMARELO SUBMETIDO A DIFERENTES USOS E MANEJOS, EM IRAI DE MINAS – MG</dc:title>
</cp:coreProperties>
</file>